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ОБРАЗАЦ ПО ЈАВНОМ ПОЗИВУ ЗА ДОДЕЛУ СЕДИШТА ЗА ДЕЦУ ЗА ПУТНИЧКА ВОЗ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де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жена документациј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 о пребивалишту подносиоца захтев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е Леб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читана лична карта или потврда о пребивалишт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 о пребивалиш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д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4"/>
        </w:rPr>
        <w:t>заједничког породичног домаћинсг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читана лична карта или потврда о пребивалишту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60" w:before="15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од из матичне књиге рођених детета (фотокопиј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60" w:before="15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 о поседовању путничког моторног возила у власништву једног од родитеља,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ског заступника детет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д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једничког породичног домаћинсг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читана саобраћајна дозв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tLeast" w:line="360" w:before="15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токопија возачке дозво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дног од родите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ског заступника дете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Леба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 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прија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2:00Z</dcterms:created>
  <dc:creator>perinebo</dc:creator>
  <dc:description/>
  <cp:keywords/>
  <dc:language>en-US</dc:language>
  <cp:lastModifiedBy>Bratislav Islamovic</cp:lastModifiedBy>
  <cp:lastPrinted>2022-05-04T09:40:00Z</cp:lastPrinted>
  <dcterms:modified xsi:type="dcterms:W3CDTF">2024-10-29T10:08:00Z</dcterms:modified>
  <cp:revision>5</cp:revision>
  <dc:subject/>
  <dc:title/>
</cp:coreProperties>
</file>